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300" w:after="150"/>
        <w:ind w:left="0" w:hanging="0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在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Windows 7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系统下打印连续纸，连续纸不进纸，如何解决？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300" w:after="150"/>
        <w:ind w:left="0" w:hanging="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 现象描述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打印单页纸正常，打印连续纸时，发送打印作业后，打印机鸣叫两声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“暂停”灯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和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“缺纸”灯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亮、“纸张来源”灯的状态从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“拖纸器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变到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“手动进纸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单页纸槽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”。 （如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                 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6052820" cy="2058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 xml:space="preserve">                                                   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面板指示灯报错状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 原因分析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可以通过驱动程序（软件设置）和控制面板的纸张来源键（硬件设置）选择进纸方式，当软件设置与硬件设置的进纸方式不一致时，以软件设置的设置为主，通过控制面板进行的设置无效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由于驱动程序中默认设置是连续纸不可用，即使通过控制面板把“纸张来源”设置为拖纸器（连续纸），打印机也无法打印连续纸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 解决方法：（机型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Q-680K Pro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例）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 xml:space="preserve">1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将控制面板的“纸张来源”设置成拖纸器，确保暂停灯和缺纸灯灭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 xml:space="preserve">2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在驱动程序中正确设置纸张来源及纸张尺寸，按照连续纸的实际尺寸设置纸张大小，操作方法请点击</w:t>
      </w:r>
      <w:hyperlink r:id="rId3" w:tgtFrame="http://www.epson.com.cn/apps/tech_support/faq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EE"/>
            <w:spacing w:val="0"/>
            <w:sz w:val="21"/>
            <w:szCs w:val="21"/>
            <w:u w:val="none"/>
            <w:shd w:fill="FFFFFF" w:val="clear"/>
          </w:rPr>
          <w:t>此处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 xml:space="preserve">3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设置驱动中纸张来源： 选中驱动图标点击鼠标右键→“打印首选项”→“纸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质量”→“纸张来源”选择“自动选择”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 xml:space="preserve">4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设置连续纸尺寸： 选中驱动图标点击鼠标右键→“打印机属性”→“设备设置”→“滚动进纸器”选择连续纸尺寸，如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                      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4419600" cy="236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 xml:space="preserve">                                                    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驱动设置纸张尺寸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：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同打印机驱动中“滚动进纸器”的名称不同，部分驱动中称为“导轨”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在软件的纸张大小中选择自定义的纸张，如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软件设置纸张尺寸；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                  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3629025" cy="1438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 xml:space="preserve">                                                      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软件设置纸张尺寸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若以上方法无效或无法安装本机驱动时，可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Windows 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可以安装系统自带的驱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Q Series 1 (136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并将面板纸张来源键选择的进纸方式为“拖纸器”。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：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安装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Q Series 1 (136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驱动方法，请点击</w:t>
      </w:r>
      <w:hyperlink r:id="rId6" w:tgtFrame="http://www.epson.com.cn/apps/tech_support/faq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EE"/>
            <w:spacing w:val="0"/>
            <w:sz w:val="21"/>
            <w:szCs w:val="21"/>
            <w:u w:val="none"/>
            <w:shd w:fill="FFFFFF" w:val="clear"/>
          </w:rPr>
          <w:t>此处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②.Windows X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装入连续纸张的操作方法，请点击</w:t>
      </w:r>
      <w:hyperlink r:id="rId7" w:tgtFrame="http://www.epson.com.cn/apps/tech_support/faq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EE"/>
            <w:spacing w:val="0"/>
            <w:sz w:val="21"/>
            <w:szCs w:val="21"/>
            <w:u w:val="none"/>
            <w:shd w:fill="FFFFFF" w:val="clear"/>
          </w:rPr>
          <w:t>此处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son.com.cn/apps/tech_support/faq/QA-content.aspx?ColumnId=1058&amp;ArticleId=880&amp;pg=&amp;view=&amp;columnid2=134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pson.com.cn/apps/tech_support/faq/QA-content.aspx?ColumnId=275&amp;ArticleId=9859&amp;pg=&amp;view=&amp;columnid2=1355" TargetMode="External"/><Relationship Id="rId7" Type="http://schemas.openxmlformats.org/officeDocument/2006/relationships/hyperlink" Target="http://www.epson.com.cn/apps/tech_support/faq/QA-content.aspx?ColumnId=1352&amp;ArticleId=3252&amp;pg=&amp;view=&amp;columnid2=13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